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GB"/>
        </w:rPr>
      </w:pPr>
      <w:hyperlink r:id="rId2">
        <w:r>
          <w:rPr>
            <w:rStyle w:val="InternetLink"/>
            <w:sz w:val="40"/>
            <w:lang w:val="en-GB"/>
          </w:rPr>
          <w:t>Walking on the Moon    The Poli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91071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71704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43.2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71704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Giant steps are what you take</w:t>
        <w:br/>
        <w:t>Walking on the moon</w:t>
        <w:br/>
        <w:t>I hope my legs don't break</w:t>
        <w:br/>
        <w:t>Walking on the moon</w:t>
        <w:br/>
        <w:t>We could walk forever</w:t>
        <w:br/>
        <w:t>Walking on the moon</w:t>
        <w:br/>
        <w:t>We could live together</w:t>
        <w:br/>
        <w:t>Walking on, walking on the moon</w:t>
        <w:br/>
        <w:br/>
        <w:t>Walking back from your house</w:t>
        <w:br/>
        <w:t>Walking on the moon</w:t>
        <w:br/>
        <w:t>Walking back from your house</w:t>
        <w:br/>
        <w:t>Walking on the moon</w:t>
        <w:br/>
        <w:t>Feet they hardly touch the ground</w:t>
        <w:br/>
        <w:t>Walking on the moon</w:t>
        <w:br/>
        <w:t>My feet don't hardly make no sound</w:t>
        <w:br/>
        <w:t>Walking on, walking on the moon</w:t>
        <w:br/>
        <w:br/>
        <w:t>Some may say</w:t>
        <w:br/>
        <w:t>I'm wishing my days away</w:t>
        <w:br/>
        <w:t>No way</w:t>
        <w:br/>
        <w:t>And if it's the price I pay</w:t>
        <w:br/>
        <w:t>Some say</w:t>
        <w:br/>
        <w:t>Tomorrow's another day</w:t>
        <w:br/>
        <w:t>You stay</w:t>
        <w:br/>
        <w:t>I may as well play</w:t>
        <w:br/>
        <w:br/>
        <w:t>Giant steps are what you take</w:t>
        <w:br/>
        <w:t>Walking on the moon</w:t>
        <w:br/>
        <w:t>I hope my legs don't break</w:t>
        <w:br/>
        <w:t>Walking on the moon</w:t>
        <w:br/>
        <w:t>We could walk forever</w:t>
        <w:br/>
        <w:t>Walking on the moon</w:t>
        <w:br/>
        <w:t>We could be together</w:t>
        <w:br/>
        <w:t>Walking on, walking on the moon</w:t>
        <w:br/>
        <w:br/>
        <w:t>Some may say</w:t>
        <w:br/>
        <w:t>I'm wishing my days away</w:t>
        <w:br/>
        <w:t>No way</w:t>
        <w:br/>
        <w:t>And if it's the price I pay, Some say</w:t>
        <w:br/>
        <w:t>Tomorrow's another day, You stay</w:t>
        <w:br/>
        <w:t>I may as well play... Keep it up, keep it up</w:t>
      </w:r>
      <w:r>
        <w:rPr>
          <w:sz w:val="32"/>
          <w:szCs w:val="36"/>
          <w:lang w:val="en-GB"/>
        </w:rPr>
        <w:br/>
      </w:r>
    </w:p>
    <w:p>
      <w:pPr>
        <w:pStyle w:val="Heading1"/>
        <w:jc w:val="center"/>
        <w:rPr>
          <w:color w:val="000000"/>
          <w:lang w:val="en-GB"/>
        </w:rPr>
      </w:pPr>
      <w:hyperlink r:id="rId5">
        <w:r>
          <w:rPr>
            <w:rStyle w:val="InternetLink"/>
            <w:lang w:val="en-GB"/>
          </w:rPr>
          <w:t xml:space="preserve">Here Comes the Sun </w:t>
        </w:r>
        <w:r>
          <w:rPr>
            <w:rStyle w:val="InternetLink"/>
            <w:sz w:val="24"/>
            <w:lang w:val="en-GB"/>
          </w:rPr>
          <w:t>Beatl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29995" cy="90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" w:dyaOrig="1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7pt;height:63.05pt" filled="f" o:ole="">
                                  <v:imagedata r:id="rId7" o:title=""/>
                                </v:shape>
                                <o:OLEObject Type="Embed" ProgID="" ShapeID="ole_rId6" DrawAspect="Content" ObjectID="_10147281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1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4" w:dyaOrig="12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7pt;height:63.05pt" filled="f" o:ole="">
                            <v:imagedata r:id="rId9" o:title=""/>
                          </v:shape>
                          <o:OLEObject Type="Embed" ProgID="" ShapeID="ole_rId8" DrawAspect="Content" ObjectID="_158073400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200" w:hanging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ind w:left="200" w:hanging="0"/>
        <w:jc w:val="center"/>
        <w:rPr/>
      </w:pPr>
      <w:r>
        <w:rPr/>
        <w:t>Here comes the sun, here comes the sun,</w:t>
        <w:br/>
        <w:t>And I say it’s all right</w:t>
        <w:br/>
        <w:br/>
        <w:t>Little darling, it’s been a long cold lonely winter</w:t>
        <w:br/>
        <w:t>Little darling, it feels like years since it’s been here</w:t>
        <w:br/>
        <w:t>Here comes the sun, here comes the sun</w:t>
        <w:br/>
        <w:t>And I say it’s all right</w:t>
        <w:br/>
        <w:br/>
        <w:t>Little darling, the smiles returning to the faces</w:t>
        <w:br/>
        <w:t>Little darling, it seems like years since it’s been here</w:t>
        <w:br/>
        <w:t>Here comes the sun, here comes the sun</w:t>
        <w:br/>
        <w:t>And I say it’s all right</w:t>
        <w:br/>
        <w:br/>
        <w:t>Sun, sun, sun, here it comes...</w:t>
        <w:br/>
        <w:t>Sun, sun, sun, here it comes...</w:t>
        <w:br/>
        <w:t>Sun, sun, sun, here it comes...</w:t>
        <w:br/>
        <w:t>Sun, sun, sun, here it comes...</w:t>
        <w:br/>
        <w:t>Sun, sun, sun, here it comes...</w:t>
        <w:br/>
        <w:br/>
      </w:r>
      <w:r>
        <w:rPr>
          <w:lang w:val="en-GB"/>
        </w:rPr>
        <w:t>Little darling, I feel that ice is slowly melting</w:t>
        <w:br/>
        <w:t>Little darling, it seems like years since it’s been clear</w:t>
        <w:br/>
        <w:t>Here comes the sun, here comes the sun,</w:t>
        <w:br/>
        <w:t>And I say it’s all right</w:t>
        <w:br/>
        <w:t>It’s all right</w:t>
      </w:r>
      <w:r>
        <w:br w:type="page"/>
      </w:r>
    </w:p>
    <w:p>
      <w:pPr>
        <w:pStyle w:val="NormalWeb"/>
        <w:ind w:left="200" w:hanging="0"/>
        <w:jc w:val="center"/>
        <w:rPr>
          <w:rFonts w:ascii="Arial" w:hAnsi="Arial" w:cs="Arial"/>
          <w:lang w:val="en-GB"/>
        </w:rPr>
      </w:pPr>
      <w:hyperlink r:id="rId10">
        <w:r>
          <w:rPr>
            <w:rStyle w:val="InternetLink"/>
            <w:sz w:val="48"/>
            <w:lang w:val="en-GB"/>
          </w:rPr>
          <w:t xml:space="preserve">Across the Universe - </w:t>
        </w:r>
        <w:r>
          <w:rPr>
            <w:rStyle w:val="InternetLink"/>
            <w:rFonts w:cs="Arial" w:ascii="Arial" w:hAnsi="Arial"/>
            <w:lang w:val="en-GB"/>
          </w:rPr>
          <w:t>Beatles</w:t>
        </w:r>
      </w:hyperlink>
    </w:p>
    <w:p>
      <w:pPr>
        <w:pStyle w:val="Heading2"/>
        <w:ind w:left="2124"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rds are flowing out like endless rain into a paper cup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slither wildly as they slip away across the universe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1905000" cy="2235200"/>
            <wp:effectExtent l="0" t="0" r="0" b="0"/>
            <wp:wrapSquare wrapText="bothSides"/>
            <wp:docPr id="5" name="beatl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atles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t>Pools of sorrow, waves of joy are drifting through my open min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ossessing and caressing me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 om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mages of broken light which dance before me like a million eyes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call me on and on, across the universe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oughts meander like a restless wind inside a letter box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tumble blindly as they make their way across the unive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1837690" cy="3552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Beat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Music band from Liverpool(England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John Lenn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Paul MacCartne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George Harris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Ringo Star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Probably the most famous music nad eve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  <w:t>This particular song was composed by John Len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9.7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Beatl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Music band from Liverpool(England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Member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John Lenn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Paul MacCartne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George Harris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Ringo Star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Probably the most famous music nad eve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eastAsia="Comic Sans MS"/>
                          <w:i/>
                          <w:i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lang w:val="en-US"/>
                        </w:rPr>
                        <w:t>This particular song was composed by John Len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 om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unds of laughter shades of earth are ringing through my open ears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citing and inviting me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mitless undying love which shines around me like a million suns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calls me on and on, across the universe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 om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hing's gonna change my world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</w:t>
      </w:r>
    </w:p>
    <w:p>
      <w:pPr>
        <w:pStyle w:val="HTMLconformatoprevio"/>
        <w:ind w:left="28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i guru deva,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/>
          <w:sz w:val="20"/>
          <w:lang w:val="fr-FR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color w:val="000000"/>
          <w:lang w:val="en-GB"/>
        </w:rPr>
      </w:pPr>
      <w:hyperlink r:id="rId12">
        <w:r>
          <w:rPr>
            <w:rStyle w:val="InternetLink"/>
            <w:lang w:val="en-GB"/>
          </w:rPr>
          <w:t>The Unicorn</w:t>
        </w:r>
      </w:hyperlink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  <w:lang w:val="en-GB"/>
        </w:rPr>
        <w:t>Words and music by Shel Silverstein</w:t>
      </w:r>
      <w:r>
        <w:rPr>
          <w:color w:val="000000"/>
          <w:lang w:val="en-GB"/>
        </w:rPr>
        <w:br/>
        <w:br/>
      </w:r>
      <w:r>
        <w:rPr>
          <w:rFonts w:cs="Comic Sans MS" w:ascii="Comic Sans MS" w:hAnsi="Comic Sans MS"/>
          <w:color w:val="000000"/>
          <w:sz w:val="28"/>
          <w:szCs w:val="36"/>
          <w:lang w:val="en-GB"/>
        </w:rPr>
        <w:t>A long time ago when the earth was green, </w:t>
        <w:br/>
        <w:t>There were more kinds of animals than you'd ever seen. </w:t>
        <w:br/>
        <w:t>They ran around free while the ark was being born, </w:t>
        <w:br/>
        <w:t>And the loveliest of them all was the Unicorn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  <w:sz w:val="28"/>
          <w:szCs w:val="36"/>
          <w:lang w:val="en-GB"/>
        </w:rPr>
      </w:pPr>
      <w:r>
        <w:rPr>
          <w:rFonts w:cs="Comic Sans MS" w:ascii="Comic Sans MS" w:hAnsi="Comic Sans MS"/>
          <w:color w:val="000000"/>
          <w:sz w:val="28"/>
          <w:szCs w:val="36"/>
          <w:lang w:val="en-GB"/>
        </w:rPr>
      </w:r>
    </w:p>
    <w:p>
      <w:pPr>
        <w:pStyle w:val="NormalWeb"/>
        <w:spacing w:before="0" w:after="0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7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9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36"/>
          <w:lang w:val="en-GB"/>
        </w:rPr>
      </w:pPr>
      <w:r>
        <w:rPr>
          <w:color w:val="000000"/>
          <w:sz w:val="28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36"/>
          <w:lang w:val="en-GB"/>
        </w:rPr>
        <w:t>There were green alligators and long-necked geese, </w:t>
        <w:br/>
        <w:t>Some humpty-backed camels and some chimpanzees, </w:t>
        <w:br/>
        <w:t>Some cats and rats and elephants,</w:t>
        <w:br/>
        <w:t>But sure as you're born,</w:t>
        <w:br/>
        <w:t>The loveliest of all was the Unicorn!</w:t>
        <w:br/>
        <w:br/>
      </w:r>
      <w:r>
        <w:rPr>
          <w:sz w:val="28"/>
          <w:szCs w:val="36"/>
          <w:lang w:val="en-GB"/>
        </w:rPr>
        <w:drawing>
          <wp:inline distT="0" distB="0" distL="0" distR="0">
            <wp:extent cx="1219200" cy="1219200"/>
            <wp:effectExtent l="0" t="0" r="0" b="0"/>
            <wp:docPr id="10" name="came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mel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drawing>
          <wp:inline distT="0" distB="0" distL="0" distR="0">
            <wp:extent cx="1219200" cy="1219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br/>
        <w:br/>
        <w:t>Now God saw some sinning and it gave him pain. </w:t>
        <w:br/>
        <w:t>And he said, "Stand back, I'm gonna make it rain." </w:t>
        <w:br/>
        <w:t>He said, "Hey Brother Noah, I'll tell you what to do: </w:t>
        <w:br/>
        <w:t>Build me a floating zoo."</w:t>
        <w:br/>
        <w:br/>
      </w:r>
      <w:r>
        <w:rPr>
          <w:sz w:val="28"/>
          <w:szCs w:val="36"/>
          <w:lang w:val="en-GB"/>
        </w:rPr>
        <w:drawing>
          <wp:inline distT="0" distB="0" distL="0" distR="0">
            <wp:extent cx="1514475" cy="533400"/>
            <wp:effectExtent l="0" t="0" r="0" b="0"/>
            <wp:docPr id="12" name="crocadil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rocadile2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drawing>
          <wp:inline distT="0" distB="0" distL="0" distR="0">
            <wp:extent cx="1514475" cy="533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br/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And take some green alligators and long-necked geese, </w:t>
        <w:br/>
        <w:t>Some humpty-backed camels and some chimpanzees, </w:t>
        <w:br/>
        <w:t>Some cats and rats and elephants,</w:t>
        <w:br/>
        <w:t>But sure as you're born, </w:t>
        <w:br/>
        <w:t>Don't you forget my Unicorn!</w:t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14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16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36"/>
          <w:lang w:val="en-GB"/>
        </w:rPr>
        <w:t>Old Noah was there to answer the call. </w:t>
        <w:br/>
        <w:t>He finished up making the ark just as the rain began to fall. </w:t>
        <w:br/>
        <w:t>He marched in the animals, two by two, </w:t>
        <w:br/>
        <w:t>And he called out as they went through.</w:t>
        <w:br/>
        <w:br/>
      </w:r>
      <w:r>
        <w:rPr>
          <w:sz w:val="28"/>
          <w:szCs w:val="36"/>
          <w:lang w:val="en-GB"/>
        </w:rPr>
        <w:drawing>
          <wp:inline distT="0" distB="0" distL="0" distR="0">
            <wp:extent cx="1219200" cy="1219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drawing>
          <wp:inline distT="0" distB="0" distL="0" distR="0">
            <wp:extent cx="1219200" cy="1219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br/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Hey Lord, I got your green alligators and long-necked geese, </w:t>
        <w:br/>
        <w:t>Some humpty-backed camels and some chimpanzees, </w:t>
        <w:br/>
        <w:t>Some cats and rats and elephants, </w:t>
        <w:br/>
        <w:t>But Lord, I'm so forlorn. </w:t>
        <w:br/>
        <w:t>I just can see no Unicorn!</w:t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19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1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t>Then, Noah looked out through the driving rain, </w:t>
        <w:br/>
        <w:t>The Unicorns were hiding, playing silly games; </w:t>
        <w:br/>
        <w:t>Kicking and splashing while the rain was pouring down, </w:t>
        <w:br/>
        <w:t>Oh, those silly Unicorns.</w:t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  <w:b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1418" w:footer="709" w:bottom="1418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36"/>
          <w:lang w:val="en-GB"/>
        </w:rPr>
        <w:drawing>
          <wp:inline distT="0" distB="0" distL="0" distR="0">
            <wp:extent cx="1514475" cy="5334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drawing>
          <wp:inline distT="0" distB="0" distL="0" distR="0">
            <wp:extent cx="1514475" cy="533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GB"/>
        </w:rPr>
        <w:br/>
        <w:br/>
        <w:t>There were green alligators and long-necked geese, </w:t>
        <w:br/>
        <w:t>Some humpty-backed camels and some chimpanzees, </w:t>
        <w:br/>
        <w:t>Noah cried, "Close the door cause the rain is pouring in, </w:t>
        <w:br/>
        <w:t>And we just can't wait for the Unicorns."</w:t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5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7" name="Image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The ark started moving; it drifted with the tides. </w:t>
        <w:br/>
        <w:t>The Unicorns looked up from their rocks and they cried, </w:t>
        <w:br/>
        <w:t>And the waters came down and sort of floated them away. </w:t>
        <w:br/>
        <w:t>That's why you've never seen a Unicorn to this very day.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8" name="Image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drawing>
          <wp:inline distT="0" distB="0" distL="0" distR="0">
            <wp:extent cx="905510" cy="819150"/>
            <wp:effectExtent l="0" t="0" r="0" b="0"/>
            <wp:docPr id="3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You'll see green alligators and long-necked geese, </w:t>
        <w:br/>
        <w:t>Some humpty-backed camels and some chimpanzees, </w:t>
        <w:br/>
        <w:t>Some cats and rats and elephants,</w:t>
        <w:br/>
        <w:t>But sure as you're born,</w:t>
        <w:br/>
        <w:t>You're never gonna see a Unicorn!</w:t>
      </w:r>
    </w:p>
    <w:p>
      <w:pPr>
        <w:pStyle w:val="Normal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8"/>
      </w:rPr>
      <w:t xml:space="preserve">Eusko Jaurlaritza. Hezkuntza Saila. </w:t>
    </w:r>
    <w:r>
      <w:rPr>
        <w:sz w:val="18"/>
        <w:lang w:val="es-ES_tradnl"/>
      </w:rPr>
      <w:t>L.H.ko Ingelesa Edukien Bidez Proiektua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  <w:lang w:val="en-GB"/>
      </w:rPr>
    </w:pPr>
    <w:r>
      <w:rPr>
        <w:sz w:val="20"/>
        <w:u w:val="single"/>
        <w:lang w:val="en-GB"/>
      </w:rPr>
      <w:t xml:space="preserve">INEBI 6. UNIT 3                                                          </w:t>
      <w:tab/>
      <w:t xml:space="preserve"> The Universe h.0.1 Songs</w:t>
    </w:r>
  </w:p>
  <w:p>
    <w:pPr>
      <w:pStyle w:val="Header"/>
      <w:rPr>
        <w:sz w:val="20"/>
        <w:u w:val="single"/>
        <w:lang w:val="en-GB"/>
      </w:rPr>
    </w:pPr>
    <w:r>
      <w:rPr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660000"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05.mp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../AUDIO/Track02.mp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../AUDIO/Track01.mp3" TargetMode="External"/><Relationship Id="rId11" Type="http://schemas.openxmlformats.org/officeDocument/2006/relationships/image" Target="media/image3.jpeg"/><Relationship Id="rId12" Type="http://schemas.openxmlformats.org/officeDocument/2006/relationships/hyperlink" Target="../AUDIO/Track03.mp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aterfire.arrr.net/fairytalefinal/unicorn.jpg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hyperlink" Target="http://waterfire.arrr.net/fairytalefinal/unicorn.jpg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jpeg"/><Relationship Id="rId23" Type="http://schemas.openxmlformats.org/officeDocument/2006/relationships/hyperlink" Target="http://waterfire.arrr.net/fairytalefinal/unicorn.jpg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yperlink" Target="http://waterfire.arrr.net/fairytalefinal/unicorn.jpg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jpeg"/><Relationship Id="rId30" Type="http://schemas.openxmlformats.org/officeDocument/2006/relationships/hyperlink" Target="http://waterfire.arrr.net/fairytalefinal/unicorn.jpg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hyperlink" Target="http://waterfire.arrr.net/fairytalefinal/unicorn.jp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jpeg"/><Relationship Id="rId39" Type="http://schemas.openxmlformats.org/officeDocument/2006/relationships/hyperlink" Target="http://waterfire.arrr.net/fairytalefinal/unicorn.jpg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hyperlink" Target="http://waterfire.arrr.net/fairytalefinal/unicorn.jpg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aterfire.arrr.net/fairytalefinal/unicorn.jpg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hyperlink" Target="http://waterfire.arrr.net/fairytalefinal/unicorn.jp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7:00Z</dcterms:created>
  <dc:creator>ei-ep</dc:creator>
  <dc:description/>
  <dc:language>en-US</dc:language>
  <cp:lastModifiedBy>ir015251ah</cp:lastModifiedBy>
  <cp:lastPrinted>2004-03-29T11:51:00Z</cp:lastPrinted>
  <dcterms:modified xsi:type="dcterms:W3CDTF">2006-11-14T14:22:00Z</dcterms:modified>
  <cp:revision>13</cp:revision>
  <dc:subject/>
  <dc:title>Mister Moon </dc:title>
</cp:coreProperties>
</file>